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ge">
              <wp:posOffset>1270</wp:posOffset>
            </wp:positionV>
            <wp:extent cx="927735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78355" cy="4749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b/>
          <w:i/>
          <w:sz w:val="32"/>
          <w:szCs w:val="32"/>
        </w:rPr>
        <w:t xml:space="preserve">                                                                    </w:t>
      </w:r>
      <w:r>
        <w:rPr>
          <w:i/>
        </w:rPr>
        <w:t>1. strana -  vyplňuje odesílající lékař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II. čtení sternálního punktát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esílající pracoviště :                                                lékař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méno pacienta :                       </w:t>
        <w:tab/>
        <w:tab/>
        <w:tab/>
        <w:t xml:space="preserve">      rodné čísl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ód pacienta v registru MyDy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šetření PK datum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KD datum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.        PK:</w:t>
      </w:r>
      <w:r>
        <w:rPr>
          <w:sz w:val="28"/>
          <w:szCs w:val="28"/>
        </w:rPr>
        <w:t xml:space="preserve">    KO + dif + ret, mikroskopický popis - ery a trombo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>(přiložit výsledek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I.        KD:</w:t>
      </w:r>
      <w:r>
        <w:rPr>
          <w:sz w:val="28"/>
          <w:szCs w:val="28"/>
        </w:rPr>
        <w:t xml:space="preserve">   diferenciál, popis vč. Fe,  diagnóza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  <w:t>(přiložit výsledek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Stručná</w:t>
      </w:r>
      <w:r>
        <w:rPr>
          <w:sz w:val="28"/>
          <w:szCs w:val="28"/>
        </w:rPr>
        <w:t xml:space="preserve"> klinická a laboratorní data, pokud jsou relevantní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>(přiložit stručnou zpráv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ásilka – v bublinkové obálce přepravní box na sklíčka. Bublinková obálka s adresami dvou referenčních pracovišť pro II. čtení sternálního punktátu v rámci registru MyDy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oslat : 2 + 1 + 1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panopticky barvená sklíčka dře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1 neobarvené sklíčko dřeně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 1 barvené sklíčko periferní kr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ytochemie: poslat barvené nátěry Fe (vždy), MPOX (v případě výskytu blastů, myelomonocytů nebo těžké dysplazie gr. řady)</w:t>
      </w:r>
    </w:p>
    <w:p>
      <w:pPr>
        <w:pStyle w:val="Normal"/>
        <w:rPr/>
      </w:pPr>
      <w:r>
        <w:rPr/>
        <w:t xml:space="preserve">Pozn. výjimečně lze i dobarvit, ale v závislosti na čase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page">
              <wp:posOffset>4445</wp:posOffset>
            </wp:positionV>
            <wp:extent cx="9277350" cy="666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hanging="0"/>
        <w:rPr>
          <w:i/>
          <w:i/>
        </w:rPr>
      </w:pPr>
      <w:r>
        <w:rPr>
          <w:sz w:val="32"/>
          <w:szCs w:val="32"/>
        </w:rPr>
        <w:t xml:space="preserve">                               </w:t>
      </w:r>
      <w:r>
        <w:rPr>
          <w:i/>
        </w:rPr>
        <w:t>2. strana – vyplňuje superviz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iferenciál kostní dřeně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582" w:hanging="121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pis a hodnocení dysplastických změn (viz tabulka) a event.     cytochem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závě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II. čtení bude hodnocena dysplazie v jednotlivých řadách i procentuálně</w:t>
      </w:r>
    </w:p>
    <w:p>
      <w:pPr>
        <w:pStyle w:val="Normal"/>
        <w:rPr/>
      </w:pPr>
      <w:r>
        <w:rPr/>
        <w:drawing>
          <wp:inline distT="0" distB="0" distL="0" distR="0">
            <wp:extent cx="5558790" cy="4168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0:55:00Z</dcterms:created>
  <dc:creator>ivana hochova</dc:creator>
  <dc:description/>
  <cp:keywords/>
  <dc:language>en-US</dc:language>
  <cp:lastModifiedBy>Dusílková Nina, MUDr.</cp:lastModifiedBy>
  <cp:lastPrinted>2011-10-22T08:48:00Z</cp:lastPrinted>
  <dcterms:modified xsi:type="dcterms:W3CDTF">2020-11-22T20:55:00Z</dcterms:modified>
  <cp:revision>2</cp:revision>
  <dc:subject/>
  <dc:title>NÁVRH                                                                                1</dc:title>
</cp:coreProperties>
</file>